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Trenz" w:ascii="Trenz" w:hAnsi="Trenz"/>
          <w:sz w:val="96"/>
          <w:szCs w:val="44"/>
        </w:rPr>
        <w:drawing>
          <wp:inline distT="0" distB="0" distL="0" distR="0">
            <wp:extent cx="15621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06680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HEDA D’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OMPILARE CHIARAMENTE E IN STAMPAT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DIRE ENTRO IL 25 LUGL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llegando una foto (stampa o formato elettronico) da inserire sul catalogo e sul sito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8.4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CHEDA D’ISCRI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COMPILARE CHIARAMENTE E IN STAMPAT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DIRE ENTRO IL 25 LUGLIO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Allegando una foto (stampa o formato elettronico) da inserire sul catalogo e sul sito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0223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azio riservato a GIROC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EZIONE: 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UM.: …………… RIF.: 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0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azio riservato a GIROC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EZIONE: 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UM.: …………… RIF.: 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7049770" cy="291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91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dell’istituto:……………………………………………………………………………………………..…………………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rizzo: …………………………………………………………………….……… Città: …………….………..………………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P: …….……… Prov.:…..….. Telefono: …………………………………………….……. Fax: ………….….………………….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………………………………………………...……………… Sito web: ……………………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e / Sezione / Gruppo : ……………………………………………………………………………………………………..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EGNANTE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e cognome: …………………………………………………………… Tel/cell: ………………………..email: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ORDINATO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SULENTI ESTER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cell:…………………………………e-mail: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229.55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CU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dell’istituto:……………………………………………………………………………………………..…………………..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dirizzo: …………………………………………………………………….……… Città: …………….………..……………….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P: …….……… Prov.:…..….. Telefono: …………………………………………….……. Fax: ………….….…………………..………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………………………………………………...……………… Sito web: …………………….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asse / Sezione / Gruppo : ……………………………………………………………………………………………………..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EGNANTE DI RIFERI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e cognome: …………………………………………………………… Tel/cell: ………………………..email: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ORDINATOR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SULENTI ESTERN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cell:…………………………………e-mail: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7049770" cy="3674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VIDEO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durata massima 30 minuti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o di produzione: ………………  Durata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olo: …………………………………………………………………………………………………………………………..….…………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p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iction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imazion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cumentario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ideoclip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pot pubblicitario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tro: ………………………………….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nossi: ………………………………………………………………………………………………………….…………………………..……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…………………...…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…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 QUALI FESTIVAL HA PARTECIPATO?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.…………………………..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 QUALE ESITO?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..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289.3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VIDEO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durata massima 30 minuti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no di produzione: ………………  Durata: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tolo: …………………………………………………………………………………………………………………………..….…………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ip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iction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imazione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cumentario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ideoclip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pot pubblicitario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tro: ………………………………….…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nossi: ………………………………………………………………………………………………………….…………………………..……..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…………………...….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……………..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…….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…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 QUALI FESTIVAL HA PARTECIPATO?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…….…………………………..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 QUALE ESITO?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…………………………..………………………………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376045</wp:posOffset>
                </wp:positionV>
                <wp:extent cx="704977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l materiale inviato non sarà restituito, entrerà a far parte dell’archivio di GIROCORTO.  L’iscrizione al festival implica l’accettazione del relativo regolamento reperibile sul si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www.girocorto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 nonché l’autorizzazione a pubblicare i dati contenuti in questo modulo sul catalogo del Festival e sul sito internet di GIROCOR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’invio del materiale presuppone che la scuola sia in possesso delle liberatorie per la proiezione in pubblico del vide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BERATORIA PER L’USO DEI DATI ANAGRAFICI (legge sulla privacy 675/96)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i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bdr w:val="single" w:sz="4" w:space="0" w:color="000000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EDIRE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GIROCORTO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TITUTO</w:t>
                            </w:r>
                            <w:r>
                              <w:rPr>
                                <w:rFonts w:cs="System" w:ascii="System" w:hAnsi="Syste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CNICO INDUSTRIALE STATALE "ALESSANDRO VOLTA"    VIA ROMA, 296/B - 00012 GUIDONIA (RO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26.7pt;mso-wrap-distance-left:9.05pt;mso-wrap-distance-right:9.05pt;mso-wrap-distance-top:0pt;mso-wrap-distance-bottom:0pt;margin-top:10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l materiale inviato non sarà restituito, entrerà a far parte dell’archivio di GIROCORTO.  L’iscrizione al festival implica l’accettazione del relativo regolamento reperibile sul sit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www.girocorto.i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, nonché l’autorizzazione a pubblicare i dati contenuti in questo modulo sul catalogo del Festival e sul sito internet di GIROCOR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’invio del materiale presuppone che la scuola sia in possesso delle liberatorie per la proiezione in pubblico del vide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IBERATORIA PER L’USO DEI DATI ANAGRAFICI (legge sulla privacy 675/96)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i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bdr w:val="single" w:sz="4" w:space="0" w:color="000000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EDIRE 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GIROCORTO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STITUTO</w:t>
                      </w:r>
                      <w:r>
                        <w:rPr>
                          <w:rFonts w:cs="System" w:ascii="System" w:hAnsi="System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ECNICO INDUSTRIALE STATALE "ALESSANDRO VOLTA"    VIA ROMA, 296/B - 00012 GUIDONIA (RO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25501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d. GC00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6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d. GC0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nz">
    <w:charset w:val="00"/>
    <w:family w:val="auto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4:00Z</dcterms:created>
  <dc:creator>EtaBeta</dc:creator>
  <dc:description/>
  <cp:keywords/>
  <dc:language>en-US</dc:language>
  <cp:lastModifiedBy>QUAD2400</cp:lastModifiedBy>
  <cp:lastPrinted>2005-04-24T15:14:00Z</cp:lastPrinted>
  <dcterms:modified xsi:type="dcterms:W3CDTF">2011-03-16T15:06:00Z</dcterms:modified>
  <cp:revision>3</cp:revision>
  <dc:subject/>
  <dc:title>GIROCORTO                    </dc:title>
</cp:coreProperties>
</file>