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renz" w:ascii="Trenz" w:hAnsi="Trenz"/>
          <w:sz w:val="96"/>
          <w:szCs w:val="44"/>
        </w:rPr>
        <w:drawing>
          <wp:inline distT="0" distB="0" distL="0" distR="0">
            <wp:extent cx="147828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nz" w:cs="Trenz" w:ascii="Trenz" w:hAnsi="Trenz"/>
          <w:sz w:val="96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LAMENTO DEL FESTIV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RGANIZZATOR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ROCORTO</w:t>
      </w:r>
      <w:r>
        <w:rPr>
          <w:rFonts w:cs="Arial" w:ascii="Arial" w:hAnsi="Arial"/>
          <w:sz w:val="18"/>
          <w:szCs w:val="18"/>
        </w:rPr>
        <w:t xml:space="preserve">, Festival del cortometraggio scuola e centro di produzione audiovisivo,  è organizzato </w:t>
      </w:r>
      <w:r>
        <w:rPr>
          <w:rFonts w:cs="Arial" w:ascii="Arial" w:hAnsi="Arial"/>
          <w:bCs/>
          <w:sz w:val="18"/>
          <w:szCs w:val="18"/>
        </w:rPr>
        <w:t>dall’</w:t>
      </w:r>
      <w:r>
        <w:rPr>
          <w:rFonts w:cs="Arial" w:ascii="Arial" w:hAnsi="Arial"/>
          <w:b/>
          <w:bCs/>
          <w:sz w:val="18"/>
          <w:szCs w:val="18"/>
        </w:rPr>
        <w:t xml:space="preserve">Associazione Culturale Progetto Giovani, </w:t>
      </w:r>
      <w:r>
        <w:rPr>
          <w:rFonts w:cs="Arial" w:ascii="Arial" w:hAnsi="Arial"/>
          <w:bCs/>
          <w:sz w:val="18"/>
          <w:szCs w:val="18"/>
        </w:rPr>
        <w:t>insignita dalla presidenza della Repubblica della medaglia di bronzo ai Benemeriti della Cultura e dell’Art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llabora con l’Associazione </w:t>
      </w: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bCs/>
          <w:sz w:val="18"/>
          <w:szCs w:val="18"/>
        </w:rPr>
        <w:t>Istituto Tecnico Industriale Statale "Alessandro Volta”</w:t>
      </w:r>
      <w:r>
        <w:rPr>
          <w:rFonts w:cs="Arial" w:ascii="Arial" w:hAnsi="Arial"/>
          <w:bCs/>
          <w:sz w:val="18"/>
          <w:szCs w:val="18"/>
        </w:rPr>
        <w:t xml:space="preserve"> di Guidonia per il coordinamento didattico dei laboratori audiovisivi delle scuole del territori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Dipartimento di Comunicazione e Spettacolo dell’Università degli Studi Roma 3.</w:t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GIROCORTO è sostenuto in beni e servizi e ospitalità dai comuni di Guidonia Montecelio, da Tivoli e da sponsor privati.  Si avvale dei patrocini del Ministero dell’Istruzione, del Ministero per i Beni e le Attività Culturali,  del Ministero della Gioventù, della Provincia di Roma e della Regione Laz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IETTIVI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ROCORTO</w:t>
      </w:r>
      <w:r>
        <w:rPr>
          <w:rFonts w:cs="Arial" w:ascii="Arial" w:hAnsi="Arial"/>
          <w:sz w:val="18"/>
          <w:szCs w:val="18"/>
        </w:rPr>
        <w:t xml:space="preserve"> si pone come centro stabile di produzione audiovisiva scolastica e vetrina nazionale dei cortometraggi prodotti in ambito scolastico.  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DIALOGO INTERGENERAZIONALE E INTERCULTURALE SONO GLI OBIETTIVI FONDAMENTALI DELLA MANIFESTAZIONE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A E DUR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7a edizione di GIROCORTO si svolgerà a </w:t>
      </w:r>
      <w:r>
        <w:rPr>
          <w:rFonts w:cs="Arial" w:ascii="Arial" w:hAnsi="Arial"/>
          <w:b/>
          <w:sz w:val="18"/>
          <w:szCs w:val="18"/>
        </w:rPr>
        <w:t>Tivoli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Guidonia Montecelio</w:t>
      </w:r>
      <w:r>
        <w:rPr>
          <w:rFonts w:cs="Arial" w:ascii="Arial" w:hAnsi="Arial"/>
          <w:sz w:val="18"/>
          <w:szCs w:val="18"/>
        </w:rPr>
        <w:t xml:space="preserve"> (Roma) dal </w:t>
      </w:r>
      <w:r>
        <w:rPr>
          <w:rFonts w:cs="Arial" w:ascii="Arial" w:hAnsi="Arial"/>
          <w:b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 12 novembre 2011</w:t>
      </w:r>
      <w:r>
        <w:rPr>
          <w:rFonts w:cs="Arial" w:ascii="Arial" w:hAnsi="Arial"/>
          <w:sz w:val="18"/>
          <w:szCs w:val="18"/>
        </w:rPr>
        <w:t xml:space="preserve"> e prevede, oltre alla rassegna cinematografica dei corti scuola, laboratori didattici, mostre e rassegne cinematografiche di livello nazionale e internazio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TEGORIE IN CONCORSO</w:t>
      </w:r>
      <w:r>
        <w:rPr>
          <w:rFonts w:cs="Arial" w:ascii="Arial" w:hAnsi="Arial"/>
          <w:sz w:val="18"/>
          <w:szCs w:val="18"/>
        </w:rPr>
        <w:t xml:space="preserve"> per le  scuole elementari e materne, medie, superio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TEMA LIBER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TORIE DIVERSE </w:t>
      </w:r>
      <w:r>
        <w:rPr>
          <w:rFonts w:cs="Arial" w:ascii="Arial" w:hAnsi="Arial"/>
          <w:sz w:val="20"/>
          <w:szCs w:val="20"/>
        </w:rPr>
        <w:t xml:space="preserve"> racconti d’integrazione tra italiani e stranie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CACCIA DI RICORDI </w:t>
      </w:r>
      <w:r>
        <w:rPr>
          <w:rFonts w:cs="Arial" w:ascii="Arial" w:hAnsi="Arial"/>
          <w:sz w:val="20"/>
          <w:szCs w:val="20"/>
        </w:rPr>
        <w:t>sul dialogo intergenerazionale</w:t>
      </w:r>
    </w:p>
    <w:p>
      <w:pPr>
        <w:pStyle w:val="Normal"/>
        <w:ind w:left="360" w:righ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CORS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L'iscrizione è gratui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gni video inviato deve essere corredato dell’apposita scheda d’iscrizione, reperibile sul si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irocorto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a scheda d'iscrizione e il video  devono pervenire entro il </w:t>
      </w:r>
      <w:r>
        <w:rPr>
          <w:rFonts w:cs="Arial" w:ascii="Arial" w:hAnsi="Arial"/>
          <w:b/>
          <w:sz w:val="18"/>
          <w:szCs w:val="18"/>
        </w:rPr>
        <w:t>25 luglio 2010</w:t>
      </w:r>
      <w:r>
        <w:rPr>
          <w:rFonts w:cs="Arial" w:ascii="Arial" w:hAnsi="Arial"/>
          <w:sz w:val="18"/>
          <w:szCs w:val="18"/>
        </w:rPr>
        <w:t xml:space="preserve">, al seguente indirizzo: </w:t>
      </w:r>
      <w:r>
        <w:rPr>
          <w:rFonts w:cs="Arial" w:ascii="Arial" w:hAnsi="Arial"/>
          <w:b/>
          <w:sz w:val="18"/>
          <w:szCs w:val="18"/>
        </w:rPr>
        <w:t xml:space="preserve">GIROCORTO – C/O Itis “A. Volta” Via Roma 296/B 00012 Guidonia-Montecelio (RM)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iportando sul plico la seguente dicitura: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i/>
          <w:sz w:val="18"/>
          <w:szCs w:val="18"/>
        </w:rPr>
        <w:t>Senza valore commerciale</w:t>
      </w:r>
      <w:r>
        <w:rPr>
          <w:rFonts w:cs="Arial" w:ascii="Arial" w:hAnsi="Arial"/>
          <w:sz w:val="18"/>
          <w:szCs w:val="18"/>
        </w:rPr>
        <w:t xml:space="preserve">"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pese di spedizione di tutti i materiali per il concorso sono a carico dei partecipan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lezione dei film avverrà a cura e giudizio insindacabile della Direzione del Festi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ono partecipare al concorso video prodotti in ambito scolastico anche con la collaborazioni di professionisti dell’audiovis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ono essere iscritti video, di qualunque genere e con durata non superiore a 30 minuti in  formato DV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copie dei video ammessi e non ammessi al Concorso entreranno a far parte dell'archivio del Festiv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elezioni, il calendario e gli orari delle proiezioni saranno resi pubblici tramite il sito internet www.girocorto.i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vio del materiale video presuppone che la scuola sia in possesso delle liberatorie e di tutti i diritti per la proiezione in pubblico del vid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I cortometraggi potranno essere trasmessi, a scopo esclusivamente didattico e gratuito, su reti televisive locali e nazion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avori, selezionati dalla Giuria di esperti, presieduta dal Prof. Giorgio De Vincenti, direttore del Dipartimento Comunicazione e Spettacolo dell’Università degli Studi Roma 3, saranno proiettati nelle giornate del festiv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ogni ordine e grado di scuola sono previsti tre finalisti e alcune menzioni speciali.  I premi saranno costituiti da  attrezzature e materiale audiovisivo, oltre a riconoscimenti sotto forma di targhe e attestati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RME GENER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richiesta di ammissione al Festival implica l'accettazione incondizionata del presente regola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9425</wp:posOffset>
                </wp:positionV>
                <wp:extent cx="10287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d. GC0800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37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d. GC080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n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rocor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5:00Z</dcterms:created>
  <dc:creator>EtaBeta</dc:creator>
  <dc:description/>
  <cp:keywords/>
  <dc:language>en-US</dc:language>
  <cp:lastModifiedBy>QUAD2400</cp:lastModifiedBy>
  <cp:lastPrinted>2010-05-15T08:51:00Z</cp:lastPrinted>
  <dcterms:modified xsi:type="dcterms:W3CDTF">2011-03-16T15:05:00Z</dcterms:modified>
  <cp:revision>2</cp:revision>
  <dc:subject/>
  <dc:title/>
</cp:coreProperties>
</file>